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7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5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скресная проповедь (проповеди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Даниил Александ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:13:3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59 – 12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Воскресная проповедь (проповеди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удык Андрей Федо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3:58:5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1:00Z</dcterms:modified>
  <cp:revision>29</cp:revision>
  <dc:subject/>
  <dc:title>Мир вам – 2000 г</dc:title>
</cp:coreProperties>
</file>